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ей конкурентных переговоров по лотам №1,3,4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5</w:t>
            </w:r>
            <w:r>
              <w:rPr/>
              <w:t>455/ОКП-ПВП-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5» декабря 2014 г. 09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color w:val="000000"/>
              </w:rPr>
              <w:t xml:space="preserve">Лот 1: 6 000 000,00 руб. без НДС; 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 3: 24 000 000,00 руб. без НДС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Лот 4: 55 500 000,00 руб. без НДС.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б одобрении Отчета по экспертизе справки о цепочке собственников Победителей конкурентных переговоров в электронной форме</w:t>
      </w:r>
      <w:r>
        <w:rPr>
          <w:color w:val="8DB3E2"/>
        </w:rPr>
        <w:t xml:space="preserve"> </w:t>
      </w:r>
      <w:r>
        <w:rPr/>
        <w:t>на право заключения договора на поставку кабеля, продукции ИЭК, продукции ЭКФ для нужд ОАО «Алтайэнергосбыт» по лотам:</w:t>
      </w:r>
    </w:p>
    <w:p>
      <w:pPr>
        <w:pStyle w:val="Normal"/>
        <w:ind w:firstLine="567"/>
        <w:jc w:val="both"/>
        <w:rPr/>
      </w:pPr>
      <w:r>
        <w:rPr/>
        <w:t xml:space="preserve">Лот 1: Кабель (ГОСТ) для обеспечения предоставления ОАО "Алтайэнергосбыт" дополнительных (энергосервисных) услуг;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Лот 3: Продукция ИЭК для обеспечения предоставления ОАО "Алтайэнергосбыт" дополнительных (энергосервисных) услуг;</w:t>
      </w:r>
    </w:p>
    <w:p>
      <w:pPr>
        <w:pStyle w:val="Normal"/>
        <w:ind w:firstLine="567"/>
        <w:jc w:val="both"/>
        <w:rPr/>
      </w:pPr>
      <w:r>
        <w:rPr/>
        <w:t>Лот 4: Продукция ЭКФ для обеспечения предоставления ОАО "Алтайэнергосбыт" дополнительных (энергосервисных) услуг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ей конкурентных переговоров по лотам №1,3,4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ей конкурентных переговоров по лотам №1,3,4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конкурентных переговоров по лотам №1,3,4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конкурентных переговоров по лотам №1,3</w:t>
      </w:r>
      <w:r>
        <w:rPr>
          <w:color w:val="8DB3E2"/>
        </w:rPr>
        <w:t xml:space="preserve"> </w:t>
      </w: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>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№1 от «25» сентября 2014 г.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jc w:val="both"/>
        <w:rPr/>
      </w:pPr>
      <w:r>
        <w:rPr/>
        <w:t>Признать Победителем конкурентных переговоров по лоту №4</w:t>
      </w:r>
      <w:r>
        <w:rPr>
          <w:b/>
        </w:rPr>
        <w:t xml:space="preserve"> ООО "Маяк-энерго" (658087, Россия, Алтайский край, г. Новоалтайск, ул. Октябрьская, д. 28, 2208020056/220801001)</w:t>
      </w:r>
      <w:r>
        <w:rPr/>
        <w:t>, исполнившим обязательства, данные в гарантийном письме №204 от «18» сентября 2014 г.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ентных переговоров по лотам №1,3,4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ем конкурентных переговоров по лоту №1</w:t>
      </w:r>
      <w:r>
        <w:rPr>
          <w:color w:val="548DD4"/>
        </w:rPr>
        <w:t xml:space="preserve"> </w:t>
      </w: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 xml:space="preserve">, предложение на участие в конкурентных переговорах на право заключения договора на поставку кабеля (ГОСТ) для обеспечения предоставления ОАО "Алтайэнергосбыт" дополнительных (энергосервисных) услуг. Скидка от прайс-листа производителя: в соответствии с письмом №1711/1 от 17.11.2014г. Цена предложения:                          </w:t>
      </w:r>
      <w:r>
        <w:rPr>
          <w:b/>
        </w:rPr>
        <w:t>5 457 285,99руб. (цена без НДС)</w:t>
      </w:r>
      <w:r>
        <w:rPr/>
        <w:t>. Срок поставки: 10 календарных дней с момента поступления подтверждения заявки. Условия оплаты: оплата товара производится по факту поставки товара в течение 30 календарных дней.</w:t>
      </w:r>
    </w:p>
    <w:p>
      <w:pPr>
        <w:pStyle w:val="Normal"/>
        <w:spacing w:before="120" w:after="120"/>
        <w:jc w:val="both"/>
        <w:rPr/>
      </w:pPr>
      <w:r>
        <w:rPr/>
        <w:t>Признать Победителем конкурентных переговоров по лоту №3</w:t>
      </w:r>
      <w:r>
        <w:rPr>
          <w:color w:val="548DD4"/>
        </w:rPr>
        <w:t xml:space="preserve"> </w:t>
      </w: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ИЭК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18 926 093,01 руб. (цена без НДС)</w:t>
      </w:r>
      <w:r>
        <w:rPr/>
        <w:t>. Скидка от прайс-листа производителя: в соответствии с письмом №1711/1 от 17.11.2014г. Срок поставки: 10 календарных дней с момента поступления подтверждения заявки. Условия оплаты: оплата товара производится по факту поставки товара в течение 30 календарных дней. Дополнительные условия исполнения договора: гарантируется возможность предоставления рекламной продукции: каталоги – 100шт., рекламные стенды – 20 шт., привлечение представителя ИЭК и своих менеджеров для обучения персонала ОАО «Алтайэнергосбыт» - 1 раз в месяц в течение всего срока договора, а также дополнительные услуги в соответствии с письмом №1711/1 от 17.11.2014г. Срок расширенной гарантии: 3 год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</w:rPr>
      </w:pPr>
      <w:r>
        <w:rPr/>
        <w:t>Признать Победителем конкурентных переговоров по лоту №4</w:t>
      </w:r>
      <w:r>
        <w:rPr>
          <w:color w:val="548DD4"/>
        </w:rPr>
        <w:t xml:space="preserve"> </w:t>
      </w:r>
      <w:r>
        <w:rPr>
          <w:b/>
        </w:rPr>
        <w:t>ООО "Маяк-энерго" (658087, Россия, Алтайский край, г. Новоалтайск, ул. Октябрьская, д. 28, 2208020056/2208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ЭКФ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46 833 336,46 руб. (цена без НДС)</w:t>
      </w:r>
      <w:r>
        <w:rPr/>
        <w:t>. Скидка от розничного прайс-листа: 46%. Срок поставки товаров: начало - 01 января 2015г., окончание - 31 декабря 2017г. В течение 10 (десяти) календарных дней после подтверждения заявки, до склада покупателя. Возможно выполнение внеплановых поставок по ходовым товарам в течение 2-3 рабочих дней от 2 до 4 раз в месяц в объеме, указанном Покупателем в дополнительной Заявке. Условия оплаты: отсрочка платежа в течение 30 (тридцати) банковских дней. Дополнительные условия исполнения договора: гарантируется возможность предоставления рекламной продукции в период действия договора: каталоги – не менее 100шт., рекламные стенды – не менее 20 шт., привлечения представителя Производителя на семинары по обучению персонала Покупателя не менее 1 раза в кварта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-ЦС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 </w:t>
    </w:r>
    <w:r>
      <w:rPr>
        <w:i/>
        <w:color w:val="548DD4"/>
        <w:sz w:val="20"/>
        <w:szCs w:val="20"/>
        <w:lang w:val="ru-RU"/>
      </w:rPr>
      <w:t>конкурентных переговоров по лотам №1,3,4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-ЦС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 </w:t>
    </w:r>
    <w:r>
      <w:rPr>
        <w:i/>
        <w:color w:val="548DD4"/>
        <w:sz w:val="20"/>
        <w:szCs w:val="20"/>
        <w:lang w:val="ru-RU"/>
      </w:rPr>
      <w:t>конкурентных переговоров по лотам №1,3,4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-ЦС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 </w:t>
    </w:r>
    <w:r>
      <w:rPr>
        <w:i/>
        <w:color w:val="548DD4"/>
        <w:sz w:val="20"/>
        <w:szCs w:val="20"/>
        <w:lang w:val="ru-RU"/>
      </w:rPr>
      <w:t>конкурентных переговоров по лотам №1,3,4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-ЦС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 </w:t>
    </w:r>
    <w:r>
      <w:rPr>
        <w:i/>
        <w:color w:val="548DD4"/>
        <w:sz w:val="20"/>
        <w:szCs w:val="20"/>
        <w:lang w:val="ru-RU"/>
      </w:rPr>
      <w:t>конкурентных переговоров по лотам №1,3,4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3:00Z</dcterms:created>
  <dc:creator/>
  <dc:description/>
  <dc:language>en-US</dc:language>
  <cp:lastModifiedBy/>
  <dcterms:modified xsi:type="dcterms:W3CDTF">2014-12-15T06:14:00Z</dcterms:modified>
  <cp:revision>1</cp:revision>
  <dc:subject/>
  <dc:title>Протокол вскрытия конвертов</dc:title>
</cp:coreProperties>
</file>